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кольные сценки взятые из кни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 Трейси, 51 увлекательных урока для В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то такое вера</w:t>
      </w:r>
      <w:r>
        <w:rPr>
          <w:b/>
          <w:sz w:val="26"/>
          <w:szCs w:val="26"/>
          <w:lang w:val="en-US"/>
        </w:rPr>
        <w:t>?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Я ваш местный корреспондент и работаю в детской церкви. У нас сегодня особенный гость Даниил – известнй пророк ВЗ. Давайте поприветсвуем нашего гост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Спасибо, спасибо. Очень рад встретится с вами сегодня. Слава Богу!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Скажи мне, Даниил, ты когда-нибудь сталкивался с непреодолимыми трудностями в своей жизни, например, как эта гор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Даниил: </w:t>
      </w:r>
      <w:r>
        <w:rPr>
          <w:sz w:val="26"/>
          <w:szCs w:val="26"/>
        </w:rPr>
        <w:t>Вы хотите сказать, сталкивался ли я с огромными трудностями, когда мне приходилось рассчитывать на божью милость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Да, Даниил, приходилось ли тебе когда-нибудь быть твёрдым в вере, чтобы чего-либо добиться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Да, конечно, много раз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Пожалуйста, скажи нам, как это случилос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Конечно. Давным-давно царь по имени Дарий приказал, что если кто-нибудь посмеет поклонятся Богу или человеку, кроме него, то будет посажен в яму со льва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Но ты же всёравно молился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Да, я был посвящён в служение Богу и не собирался отказываться от обещания быть с Богом только из-за того, что царь хочет этог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Это правда, что ты хотел быть рядом с Богом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Да, моё отношение с Богом для меня важнее чем то, что говорит мне цар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А что случилось, когда царь узнал об этом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Он очень расстроил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Ну, он не должен был бросать тебя в львинную яму, потому что вы были вмест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О, он бросил меня в львинную ям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Разве они забыли пустить туда львов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Как же ты находился там рядом со львами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Я не испугался, потому что я служу Самому Высшему Богу. Я знал, что Он защитит ме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И что произошло дальше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Бог послал ангела, который оставался со мною на протяжении всей ночи, поэтому львиные пасти были закрыт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Ты хочешь сказать, что ты верил Богу и Он освободил тебя из львиной ямы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иил:</w:t>
      </w:r>
      <w:r>
        <w:rPr>
          <w:sz w:val="26"/>
          <w:szCs w:val="26"/>
        </w:rPr>
        <w:t xml:space="preserve"> Да, правиль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респонент:</w:t>
      </w:r>
      <w:r>
        <w:rPr>
          <w:sz w:val="26"/>
          <w:szCs w:val="26"/>
        </w:rPr>
        <w:t xml:space="preserve"> Теперь вы поняли всю историю. Даниил верил сердцем, исповедовал устами, и Бог освободил его. Бог обязательно будет заботится о вас, если вы будете доверять Ему. У нас получилось очень хорошее интерьвью сегодня, спасибо за внимание, до встреч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Как действует вера</w:t>
      </w:r>
      <w:r>
        <w:rPr>
          <w:b/>
          <w:sz w:val="26"/>
          <w:szCs w:val="26"/>
          <w:lang w:val="en-US"/>
        </w:rPr>
        <w:t>?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Господь, я так хочу новое пальто. Ты же знаешь, моё пальто стало мне мало, а скоро зима. Спасибо тебе, Господь, я верю, что получу его согласно Твоему Слову. Ты поможешь во всём, что мне нужно, во имя Иисуса. Аминь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Входит брат Наташи - Юра</w:t>
      </w:r>
      <w:r>
        <w:rPr>
          <w:sz w:val="26"/>
          <w:szCs w:val="26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Наташа, мама просила передать, что тебе пора в ванн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сли мама захочет, чтобы я отправилась в ванну, она сама скажет мне. Ей не нужно было бы посылать тебя сказать мне это. Ты маленький выскочка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Но я просто сделал то, что сказала мне мама. Она сказала, что тебе пора в ванн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Да, а я не хочу слушать никаких приказаний от тебя. Так что лучше сам уходи, а то я тебя выгон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Юра уходит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Я просто не знаю, зачем Бог придумал маленьких братьев. Они такие надоедлив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ходит сердце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Наташа, почему ты так поступаешь с братом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Привет, Сердце! Ну, он ведь такой надоедливый. Он не оставляет меня в покое. Он хочет, чтобы я постоянно с ним играла, но я слишком взрослая, чтобы играть с ним в разные глупые игр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Разве ты не думала, что он может брать с тебя пример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не думала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Как ты думаешь, может быть, ты обижаешь его такими поступками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Нет, он же просто маленький брат. У него нет никаких чувст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Но ты ставишь меня в некрасивое положение, я же твоё сердц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Хорошо, и что мне делать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Во-первых, тебе нужно избавиться от плохого отношения. Твой брат это личность и благословени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Мы говорим о моём брате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Да, конечно. Это тот, кого я имею в виду! Начинай думать, что твой брат или другой человек – это благословение для тебя. Только тогда ты сможешь любить их так, как Бог хочет, чтобы ты их полюбил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Хорошо, он благословение. И чего мне делать дальше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Я бы предложила пойти к нему и к маме и попросить проще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Ты что, шутишь? Мне нужно просить прощение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Правильно. Между прочим, не просила ли ты новое пальто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Да, и что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Вера действует любовью. Если ты не можешь действовать с любовью в твоей семье, я не понимаю как Бог исполнит твою просьб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Ты хочешь сказать, я не получу велосипе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Бог заботится о тебе и отвечает на каждую твою нужду, но помни – вера действует любов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ердце уходит</w:t>
      </w:r>
      <w:r>
        <w:rPr>
          <w:sz w:val="26"/>
          <w:szCs w:val="26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Вера действует любовью это значит, моя вера не будет действовать, пока я не сделаю, что нужно. Это хождение в любв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Мама говорит, что если ты не сделаешь, что она сказала, она тебя накаж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Хорошо Юра, между прочим, извини меня за то, что я так поступила с тобой, постараюсь больше так не дела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Спасибо. Мы сможем дружить с тобой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таша:</w:t>
      </w:r>
      <w:r>
        <w:rPr>
          <w:sz w:val="26"/>
          <w:szCs w:val="26"/>
        </w:rPr>
        <w:t xml:space="preserve"> Конечно, я лучше попрошу прощения у мамы, а затем я пойду в ванн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станьте дьявол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можете сделать одного из персонажей супер-героем, надев на него плащ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сказчик:</w:t>
      </w:r>
      <w:r>
        <w:rPr>
          <w:sz w:val="26"/>
          <w:szCs w:val="26"/>
        </w:rPr>
        <w:t xml:space="preserve"> Вот история о Супер-Иване. Супер-Иван – очень богатый человек, и когда он видит, что кому-то нужна помощь</w:t>
      </w:r>
      <w:r>
        <w:rPr>
          <w:sz w:val="26"/>
          <w:szCs w:val="26"/>
          <w:lang w:val="uk-UA"/>
        </w:rPr>
        <w:t>, он сразу же приходит с помощью Слова Божьего и помогает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Входит Саша</w:t>
      </w:r>
      <w:r>
        <w:rPr>
          <w:sz w:val="26"/>
          <w:szCs w:val="26"/>
          <w:lang w:val="en-US"/>
        </w:rPr>
        <w:t>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Послушайте, я не знаю что делать. Мой лучший друг Сергей курит во дворе школы с Витей. Он сказал, что это всё делает его очень крутым. Всем в школе он очень нравится. Поэтому мне нужна помощь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Входит Супер-Иван</w:t>
      </w:r>
      <w:r>
        <w:rPr>
          <w:sz w:val="26"/>
          <w:szCs w:val="26"/>
          <w:lang w:val="en-US"/>
        </w:rPr>
        <w:t>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Привет Саша, как у тебя дела сегодня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ша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 очень хорош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н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чему</w:t>
      </w:r>
      <w:r>
        <w:rPr>
          <w:sz w:val="26"/>
          <w:szCs w:val="26"/>
          <w:lang w:val="en-US"/>
        </w:rPr>
        <w:t>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Мой лучший друг Сергей курит сейчас на улиц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н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н курит</w:t>
      </w:r>
      <w:r>
        <w:rPr>
          <w:sz w:val="26"/>
          <w:szCs w:val="26"/>
          <w:lang w:val="en-US"/>
        </w:rPr>
        <w:t>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Да, и он сказал, что если бы я тоже курил, я бы был очень популярен в школ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Ты знаешь, что курить очень вредно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Ну, нет вообще-то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Сигареты причиняют вред твоему организму. Лёгкие становятся тёмными внутри, и когда ты взрослеешь сигареты могут убить теб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Но если они такие вредные, почему мой лучший друг их курит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Я не знаю. Библия говорит, что твоё тело – это храм Духа Святого. Ты не хотел бы заполнять Божий Храм таким ужасным дымом, да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Нет, но что мне делать? Я хочу, чтобы меня люби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Мы все тебя любим, но мы не должны совершать грех только для того, чтобы понравится кому-то. Грех ничем не помогает, а только вредит тебе. Это вредно для твоего здоровь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уха и ума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Что мне делать с Сергеем? Мы давно дружим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Тебе нужно с ним поговорить. Это так нельзя оставить. Если он – твой лучший друг, ты сделаешь всё, что в твоих силах, чтобы помочь ем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Да, быть популярным – это не так важно, как быть в хороших отношениях с Бого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Правильно. С Богом ты можешь совершить всё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Ещё один вопрос, можно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н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ечн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А что если Серёжа будет продолжать курить и будет грешить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Тогда я бы посоветовал найти новых друзей христиа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Разве? Просто не общаться с моим лучшим другом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Нет, Тебе надо молиться за него. Если он действительно твой лучший друг, он вернётс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Хорошо, это то, что я сделаю, я помогу ему и расскажу, как сигареты вредны для здоровь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Иван:</w:t>
      </w:r>
      <w:r>
        <w:rPr>
          <w:sz w:val="26"/>
          <w:szCs w:val="26"/>
        </w:rPr>
        <w:t xml:space="preserve"> Мне нравится помогать таким людям, как т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ша:</w:t>
      </w:r>
      <w:r>
        <w:rPr>
          <w:sz w:val="26"/>
          <w:szCs w:val="26"/>
        </w:rPr>
        <w:t xml:space="preserve"> Спасибо, Иван. Ты мне очень помог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детельст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Не могу дождаться, когда я пойду играть в футбол; нужно побыстрее встать и одеть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Входит сердце</w:t>
      </w:r>
      <w:r>
        <w:rPr>
          <w:sz w:val="26"/>
          <w:szCs w:val="26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дце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Юра!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А? Мне кажется, я слышал что-то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Юра, я хочу, чтобы ты свидетельствовал сегодня Борис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О,</w:t>
      </w:r>
      <w:r>
        <w:rPr>
          <w:sz w:val="26"/>
          <w:szCs w:val="26"/>
          <w:lang w:val="uk-UA"/>
        </w:rPr>
        <w:t xml:space="preserve"> каж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моё сердце хочет</w:t>
      </w:r>
      <w:r>
        <w:rPr>
          <w:sz w:val="26"/>
          <w:szCs w:val="26"/>
        </w:rPr>
        <w:t>, чтобы я свидетельствовал Борис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авильно, ему нужно сегодня услышать об Иисус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Сердце, Борис – самый противный парень в 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Но Борис тоже человек, как и ты, ему нужен Иисус, как и теб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Я боюсь, он меня побьё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Господь бы проповедовал Евангелие, несмотря ни на чт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Ты уверено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дце:</w:t>
      </w:r>
      <w:r>
        <w:rPr>
          <w:sz w:val="26"/>
          <w:szCs w:val="26"/>
        </w:rPr>
        <w:t xml:space="preserve"> Конечно. Иисус умер, чтобы люди получили Евангелие. Он ожидает, что мы будем проповедовать Ег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Хорошо, я поговорю с ним сегодн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Они уходят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Юра возвращается</w:t>
      </w:r>
      <w:r>
        <w:rPr>
          <w:sz w:val="26"/>
          <w:szCs w:val="26"/>
          <w:lang w:val="en-US"/>
        </w:rPr>
        <w:t>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Вот я уже на футбольной площадке. Надеюсь, что Борис не появи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рис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вет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Юра</w:t>
      </w:r>
      <w:r>
        <w:rPr>
          <w:sz w:val="26"/>
          <w:szCs w:val="26"/>
          <w:lang w:val="en-US"/>
        </w:rPr>
        <w:t>!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А, это ты Бори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рис:</w:t>
      </w:r>
      <w:r>
        <w:rPr>
          <w:sz w:val="26"/>
          <w:szCs w:val="26"/>
        </w:rPr>
        <w:t xml:space="preserve"> Как дела? Ты кажется нервничаешь? Ха-ха-ха!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а нет</w:t>
      </w:r>
      <w:r>
        <w:rPr>
          <w:sz w:val="26"/>
          <w:szCs w:val="26"/>
        </w:rPr>
        <w:t>, всё отлично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Борис:</w:t>
      </w:r>
      <w:r>
        <w:rPr>
          <w:sz w:val="26"/>
          <w:szCs w:val="26"/>
        </w:rPr>
        <w:t xml:space="preserve"> Ну, тогда мы легко победим ту команд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Да… Борис, мне нужно поговорить с тобо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Борис:</w:t>
      </w:r>
      <w:r>
        <w:rPr>
          <w:sz w:val="26"/>
          <w:szCs w:val="26"/>
        </w:rPr>
        <w:t xml:space="preserve"> Ты хочешь спросить меня, как бить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Надеюсь, ты говоришь о футболе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Борис:</w:t>
      </w:r>
      <w:r>
        <w:rPr>
          <w:sz w:val="26"/>
          <w:szCs w:val="26"/>
        </w:rPr>
        <w:t xml:space="preserve"> Конечно, </w:t>
      </w:r>
      <w:r>
        <w:rPr>
          <w:sz w:val="26"/>
          <w:szCs w:val="26"/>
          <w:lang w:val="uk-UA"/>
        </w:rPr>
        <w:t>а о чём ещё</w: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к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ничег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Бор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у ладно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прашивай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Ты когда-нибудь получал дар вечной жизни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рис:</w:t>
      </w:r>
      <w:r>
        <w:rPr>
          <w:sz w:val="26"/>
          <w:szCs w:val="26"/>
        </w:rPr>
        <w:t xml:space="preserve"> Вечной жизни? А что это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Ну, знаешь, это вечно жить на небесах с Иисусо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Борис:</w:t>
      </w:r>
      <w:r>
        <w:rPr>
          <w:sz w:val="26"/>
          <w:szCs w:val="26"/>
        </w:rPr>
        <w:t xml:space="preserve"> Нет, я ничего не знаю об эт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Ну,  ты бы хотел получить его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р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ечно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звучит неплох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Единственное, что тебе нужно, это сделать Иисуса Господом твоей жизн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Борис:</w:t>
      </w:r>
      <w:r>
        <w:rPr>
          <w:sz w:val="26"/>
          <w:szCs w:val="26"/>
        </w:rPr>
        <w:t xml:space="preserve"> А как это сделать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Юра:</w:t>
      </w:r>
      <w:r>
        <w:rPr>
          <w:sz w:val="26"/>
          <w:szCs w:val="26"/>
        </w:rPr>
        <w:t xml:space="preserve"> Библия говорит – исповедуй или скажи своими устами, что Иисус – Господь, и поверь сердцем, что Бог воскресил Его из мёртвых, и ты будешь спасён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Борис:</w:t>
      </w:r>
      <w:r>
        <w:rPr>
          <w:sz w:val="26"/>
          <w:szCs w:val="26"/>
        </w:rPr>
        <w:t xml:space="preserve"> Здорово, могу я сделать это прямо сейчас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Юра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ечно, можешь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Они уходя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озвра</w:t>
      </w:r>
      <w:r>
        <w:rPr>
          <w:sz w:val="26"/>
          <w:szCs w:val="26"/>
          <w:lang w:val="uk-UA"/>
        </w:rPr>
        <w:t>щ</w:t>
      </w:r>
      <w:r>
        <w:rPr>
          <w:sz w:val="26"/>
          <w:szCs w:val="26"/>
        </w:rPr>
        <w:t>ается сердце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Сердце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Я рад, что Юра послушал меня. Борис будет с нами на небесах. Слава Господу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ться или нет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sz w:val="26"/>
          <w:szCs w:val="26"/>
        </w:rPr>
        <w:t>: Всем привет! Вновь с вами ваш друг корреспондент, и я  счастлив принести вам хорошие новости. Сегодня мы поговорим с одним святым из Ветхого Завета о том, как он слушался своих родителей. Это Саму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ходит Самуил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муил: </w:t>
      </w:r>
      <w:r>
        <w:rPr>
          <w:sz w:val="26"/>
          <w:szCs w:val="26"/>
        </w:rPr>
        <w:t>Спасибо, я очень рад быть со всеми сегодня в детской церкв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Это просто замечательно, что ты сегодня здесь. Скажи, Самуил, ты всегда слушал родителей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муил:</w:t>
      </w:r>
      <w:r>
        <w:rPr>
          <w:sz w:val="26"/>
          <w:szCs w:val="26"/>
        </w:rPr>
        <w:t xml:space="preserve"> Да, и очень важно это делать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sz w:val="26"/>
          <w:szCs w:val="26"/>
        </w:rPr>
        <w:t>: Самуил, а трудно  всегда слушаться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уил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ечно, трудно, даже был такой случай, когда я думал, что мама не слушает Бога, но я всё равно слушался её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sz w:val="26"/>
          <w:szCs w:val="26"/>
        </w:rPr>
        <w:t>: Как же это было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уил:</w:t>
      </w:r>
      <w:r>
        <w:rPr>
          <w:sz w:val="26"/>
          <w:szCs w:val="26"/>
        </w:rPr>
        <w:t xml:space="preserve"> Когда я был ещё маленьким мальчиком. Моя мама обещала Богу, что если Он даст ей сына, она отдаст его на служение Ем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Корреспондент</w:t>
      </w:r>
      <w:r>
        <w:rPr>
          <w:sz w:val="26"/>
          <w:szCs w:val="26"/>
        </w:rPr>
        <w:t>: И она исполнила обещание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уил</w:t>
      </w:r>
      <w:r>
        <w:rPr>
          <w:sz w:val="26"/>
          <w:szCs w:val="26"/>
        </w:rPr>
        <w:t>: Конечно, я провёл почти всю свою жизнь в служении Бог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Корреспондент</w:t>
      </w:r>
      <w:r>
        <w:rPr>
          <w:sz w:val="26"/>
          <w:szCs w:val="26"/>
        </w:rPr>
        <w:t>: Трудно ли тебе было повиноваться наставникам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муил</w:t>
      </w:r>
      <w:r>
        <w:rPr>
          <w:sz w:val="26"/>
          <w:szCs w:val="26"/>
        </w:rPr>
        <w:t>: Да, но я повиновался им в любом случае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sz w:val="26"/>
          <w:szCs w:val="26"/>
        </w:rPr>
        <w:t>: И что тебе дало такое послушание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уил</w:t>
      </w:r>
      <w:r>
        <w:rPr>
          <w:sz w:val="26"/>
          <w:szCs w:val="26"/>
        </w:rPr>
        <w:t>: Бог сделал меня пророком и даже использовал в более великих делах, потому что Он знал, что я Его слушаюсь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sz w:val="26"/>
          <w:szCs w:val="26"/>
        </w:rPr>
        <w:t>: А не мог ли ты привести пример непослушания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уил</w:t>
      </w:r>
      <w:r>
        <w:rPr>
          <w:sz w:val="26"/>
          <w:szCs w:val="26"/>
        </w:rPr>
        <w:t>: О, да. У Илии, который наставлял меня в служении Богу, было два сын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И что они делали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уил</w:t>
      </w:r>
      <w:r>
        <w:rPr>
          <w:sz w:val="26"/>
          <w:szCs w:val="26"/>
        </w:rPr>
        <w:t>: Они были такие непослушные, что не повиновались ни Илии и другим людям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И что случилось с ними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уил</w:t>
      </w:r>
      <w:r>
        <w:rPr>
          <w:sz w:val="26"/>
          <w:szCs w:val="26"/>
        </w:rPr>
        <w:t>: Они не послушались раз, не послушались два, тем самым перешли на сторону дьявола, и филистимляне убили их.  Они никого не слушались, и им пришлось заплатить за это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Корреспонден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А что бы ты посоветовал мальчикам и девочкам в нашей церкви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амуил:</w:t>
      </w:r>
      <w:r>
        <w:rPr>
          <w:sz w:val="26"/>
          <w:szCs w:val="26"/>
        </w:rPr>
        <w:t xml:space="preserve"> Если вы христиане – Иисус живёт в ваших сердцах. Даже если так случилось, что вы не слушались родителей, расскажите ему всё, попросите прощения и слушайтесь родителей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И Бог нас обильно благословит, правильно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уил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авильно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рреспонден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Вот такую историю рассказал нам Самуил. Самуил слушался и поэтому исполнял великие дела Божьи. Спасибо за внимани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увидимся в следующий раз</w:t>
      </w:r>
      <w:r>
        <w:rPr>
          <w:sz w:val="26"/>
          <w:szCs w:val="26"/>
          <w:lang w:val="en-US"/>
        </w:rPr>
        <w:t>.</w:t>
      </w:r>
    </w:p>
    <w:sectPr>
      <w:footerReference w:type="default" r:id="rId2"/>
      <w:type w:val="nextPage"/>
      <w:pgSz w:w="11906" w:h="16838"/>
      <w:pgMar w:left="102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9:00Z</dcterms:created>
  <dc:creator>Vitaliy</dc:creator>
  <dc:description/>
  <dc:language>en-US</dc:language>
  <cp:lastModifiedBy>KhatinkaLab</cp:lastModifiedBy>
  <dcterms:modified xsi:type="dcterms:W3CDTF">2005-11-28T15:12:00Z</dcterms:modified>
  <cp:revision>8</cp:revision>
  <dc:subject/>
  <dc:title>Кукольные сценки взятые из книги</dc:title>
</cp:coreProperties>
</file>